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1-05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3 ма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Гординой М.К., Полетаевой С.Е., Рубина Ю.Д., Павлухина А.А., Поспелова О.В., Романова Н.Е., Рыбакова С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Архангельского М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7.04.2023 г. по обращению судьи Д. городского суда МО Д.С.Ч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7.04.2023 г. в АПМО поступило вышеуказанное обращение в отношении адвоката С.А.А., в котором заявитель сообщает, что адвокат осуществляет защиту Ф.В.В. в порядке ст. 51 УПК РФ. По уголовному делу был определён порядок судебных заседаний – каждый вторник и пятницу недели, а также порядок ознакомления с материалами уголовного дела – каждый понедельник и четверг недели. 04.04.2023 г. адвокат в судебное заседание не явился, сообщил, что занят в Х. городском суде МО, просил назначить подзащитному адвоката в порядке ст. 51 УП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защищал Ф.В.В. в суде в течение 5 месяцев, заседания суда не начинались вовремя, задержка составляла от 2 до 4 часов. До 04.04.2023 г. адвокат участвовал в 24 судебных заседаниях и 20 раз знакомился с материалами дела. 04.04.2023 г. адвокат участвовал в качестве защитника в Х. городском суде МО. Предупредил, что на 14.00 у него назначено к слушанию уголовное дело в Д. суде МО, но перерыв не объявлялся, заседание продолжалось до 16 ч. 30 мин. Адвокат не мог предупредить секретаря заявителя, поскольку у него не было номера телефона. В 16 ч. 55 мин. адвокат приехал в М. областной суд, где другие адвокаты по делу сообщили ему, что подсудимые не доставлены. Поэтому доставку решили больше не ждать и дело было отложено на 07.04.2023 г. В следующем судебном заседании адвокат сообщил суду о своей занятости 07.04.2023 г., но несмотря на уважительность причин неявки, судья направил обращение в АП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правки Х. городского суда МО о занятости адвоката на день рассмотрения дисциплинарного производства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 от 04.04.2023 г. о его замене в связи с занятостью в Х. городском суде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 о предоставлении протокола от 04.04.2023 г. на бумажном носител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т 07.04.2023 о приобщении документов, подтверждающих его занятость 04.04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ки Х. городского суда от 04.04.2023 г. о том, что адвокат защищает на основании соглашения К.Е.С. и 04.04.2023 г. находился в судебном заседании с 12.00 до 16.30 ч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и заявитель </w:t>
      </w:r>
      <w:r>
        <w:rPr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Фактически обстоятельства, изложенные в обращении заявителя, адвокат не отрицает, объясняя свою неявку в судебное заседание занятостью в Х. городском суде МО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/>
      </w:pPr>
      <w:r>
        <w:rPr>
          <w:szCs w:val="24"/>
        </w:rPr>
        <w:tab/>
        <w:t>Прежде всего, Комиссия отмечает, что защиту Ф.В.В. в Д. городском суде МО адвокат осуществляет в порядке ст. 51 УПК РФ. Его неявка в судебное заседание, назначенное на 04.04.2023 г., была вызвана занятостью в Х. городском суде МО, где он, согласно представленной Комиссии справки, защищает на основании соглашения К.Е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гласно п. 8 ст. 10 КПЭА, обязанности адвоката при оказании юридической помощи по назначению не отличаются от обязанностей при оказании юридической помощи за гонорар. В рассматриваемой ситуации адвокат предпочёл судебное заседание по делу, где он осуществляет защиту по соглашению перед судебным заседанием по уголовному делу, по которому с ним заранее был согласован график рассмотрения, но защита осуществляется адвокатом в порядке ст. 51 УПК РФ. Такой избирательный подход к защите свидетельствует о совершении адвокатом действий, направленных к подрыву доверия, что является нарушением п. 2 ст. 5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оме того, п. 1 ст. 14 КПЭА предусматривает необходимость заблаговременного извещения адвокатом суда о невозможности явки в судебное заседание по уважительной причине. Однако, адвокат в день судебного заседания 04.04.2023 г. направил в суд ходатайство о своей занятости с просьбой о его замене. Данные действия адвоката не только не соответствуют понятию заблаговременного извещения суда, но и дополнительно свидетельствуют о том, что адвокат отдавал приоритет делам, по которым юридическая помощь оказывается за гонорар. Поэтому неявка в судебное заседание по уголовному делу, рассматриваемому Д. городским судом МО указывает, что адвокат при оказании юридической помощи руководствуется соображениями собственной выгоды, что является нарушением пп. 1 п. 1 ст. 9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2 ст. 5, пп. 1 п. 1 ст. 9 п. 1 ст. 14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С.А.А. нарушения п. 2 ст. 5, пп. 1 п. 1 ст. 9 п. 1 ст. 14 КПЭА, выразившегося в том, что при обстоятельствах, указанных в обращении судьи Д. городского суда МО Д.С.Ч., адвокат не явился в судебное заседание, предпочтя участие в судебном заседании по другому уголовному делу, по которому он оказывает юридическую помощь на основании согла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5:00Z</dcterms:created>
  <dc:creator>Александр Никифоров</dc:creator>
  <dc:description/>
  <cp:keywords/>
  <dc:language>en-US</dc:language>
  <cp:lastModifiedBy>Елизавета И. Буняшина</cp:lastModifiedBy>
  <cp:lastPrinted>2023-06-08T14:59:00Z</cp:lastPrinted>
  <dcterms:modified xsi:type="dcterms:W3CDTF">2023-06-22T12:09:00Z</dcterms:modified>
  <cp:revision>4</cp:revision>
  <dc:subject/>
  <dc:title>ЗАКЛЮЧЕНИЕ  КВАЛИФИКАЦИОННОЙ КОМИССИИ</dc:title>
</cp:coreProperties>
</file>